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7.2017г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7 году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(далее - план-график), утвержденный распоряжением администрации города Армянска Республики Крым от 30.12.2016г. №584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>»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 30.12.2016г. №584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>» изложив его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актному управляющему </w:t>
      </w:r>
      <w:r>
        <w:rPr>
          <w:rFonts w:cs="Times New Roman" w:ascii="Times New Roman" w:hAnsi="Times New Roman"/>
          <w:sz w:val="28"/>
          <w:szCs w:val="28"/>
        </w:rPr>
        <w:t xml:space="preserve">- Федуловой Н.С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 и план закупок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распоряжения оставляю за собой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>А.А.Черненко</w:t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ind w:left="708" w:firstLine="708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7"/>
                <w:szCs w:val="17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Федул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7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8"/>
        <w:gridCol w:w="3971"/>
        <w:gridCol w:w="95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МН ОПРиМ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2280"/>
        <w:gridCol w:w="240"/>
        <w:gridCol w:w="3240"/>
      </w:tblGrid>
      <w:tr>
        <w:trPr>
          <w:trHeight w:val="106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едующая СОЗМН ОПРМ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.С.Федулова</w:t>
            </w:r>
          </w:p>
        </w:tc>
      </w:tr>
      <w:tr>
        <w:trPr>
          <w:trHeight w:val="106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7-07-31T11:12:00Z</cp:lastPrinted>
  <dcterms:modified xsi:type="dcterms:W3CDTF">2017-10-06T11:58:00Z</dcterms:modified>
  <cp:revision>54</cp:revision>
  <dc:subject/>
  <dc:title/>
</cp:coreProperties>
</file>